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ем речь де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вязной речью понимается развернутое изложение определенного содержания, которое осуществляется логично, последовательно и точно, грамматически правильно и образ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ная речь неотделима от мира мыслей: связность речи – это связность мыслей. В связной речи отражается логика мышления ребенка, его умение осмыслить воспринимаемое и правильно выразить его. По тому, как ребенок строит свои высказывания, можно судить об уровне его речевого развит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неотделимо от решения остальных задач речевого развития: обогащения и активизации словаря, формирования грамматического строя речи, воспитания звуковой культуры реч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2 основных вида речи – диалогическая и монологическ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таршего дошкольного возраста связная речь достигает довольно высокого уровня. На вопросы ребенок отвечает достаточно точными, краткими или же развернутыми (если это необходимо) ответами. Развивается умение оценивать высказывания и ответы товарищей, дополнять или исправлять их. На шестом году жизни ребенок может довольно последовательно и четко составить описательный и сюжетный рассказы на предложенную ему тему. Однако дети все еще нуждаются в предшествующем образце. Умение передавать в рассказе свое эмоциональное отношение к описываемым предметам или явлениям у них развито недостаточ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детей осуществляется в процессе повседневной жизни, а также в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о организованных формах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литературных произвед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картин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об игрушках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из опы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ссказ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овые упражн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нный разговор с ребенком, посвященный одному какому-либо вопросу. В беседе взрослы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 упорядочивает опыт ребен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у него правильное отношение к окружающему мир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ет его целеустремленно и последовательно мыслить, не отвлекаясь от темы бесед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просто и понятно излагать свои мысл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бесед: </w:t>
      </w:r>
      <w:r>
        <w:rPr>
          <w:rFonts w:cs="Times New Roman" w:ascii="Times New Roman" w:hAnsi="Times New Roman"/>
          <w:sz w:val="28"/>
          <w:szCs w:val="28"/>
        </w:rPr>
        <w:t>на бытовые темы; о труде взрослых; на темы общественной жизни; на природоведческие темы; о любимых сказках и книжках; о предметах быта и труда; о родном городе; о школ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сказ литературных произведений - </w:t>
      </w:r>
      <w:r>
        <w:rPr>
          <w:rFonts w:cs="Times New Roman" w:ascii="Times New Roman" w:hAnsi="Times New Roman"/>
          <w:sz w:val="28"/>
          <w:szCs w:val="28"/>
        </w:rPr>
        <w:t>это творческое воспроизведение литературного текста, который должен иметь: высокую художественную ценность, идейную направленность, динамичность, лаконичность и образность изложения, четкость и последовательность развертывания действия, занимательность, доступность содержания, небольшой объ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е методические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к пересказу – первичное чтение произведения, беседа по вопросам, повторное чтение, переска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зрослого. Перед началом пересказа они напоминают логику повествования, взаимосвязь и взаимодействие персонажей; в процессе дополняют или уточняют ответ ребенка, после помогают проанализировать переска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есказа. Составляется самим взрослым или вместе с ребенко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взрослого (если ребенок забыл текст или отдельное слов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аршего дошкольного возраста должен уметь связно, последовательно, выразительно передавать содержание рассказа или сказки без помощи вопросов взрослого; передавать диалогическую речь, меняя интонации в соответствии с переживаниями действующих лиц; использовать выразительные средства. В старшей группе проводится пересказывание русских народных сказок, рассказов Л.Н. Толстого, К.Д. Ушинского и советских писателей. В подготовительной группе  можно подвести детей к пересказу текстов описательного характер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каз или сказка по объему небольшие, ребенок пересказывает текст целиком. Более длинное произведение можно рассказывать по час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ывание по картине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как предметные, так и сюжетные картины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и подготовительной группах к рассказам детей предъявляются более высокие требования: точная передача сюжета, использование разнообразных языковых средств. Рассказ-образец дается для обобщенного подражания, а не для простого воспроизведения. В некоторых случаях бывает целесообразным просто подсказать детям возможный сюжет или же наметить основные этапы его развития. Взрослый не принимает непосредственного участия в составлении рассказов, а только руководит деятельностью детей, вмешиваясь лишь в случае необходимости. </w:t>
        <w:tab/>
        <w:t xml:space="preserve">Широко используются серии сюжетных картин для составления рассказов с завязкой, кульминацией и развязкой. Очень важно учить детей не только видеть то, что изображено на картине, но и воображать предшествующие и последующие события. В таких случаях взрослый ставит ряд вопросов, которые как бы намечают сюжетную линию, выходящую за пределы содержания карти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ывание об игрушках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дети составляют описательные и сюжетные рассказы по одной игрушке или набору игрушек. Особое внимание надо уделить анализу рассказов, придуманных ребенком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ы детей из опыта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развития этого вида рассказывания является повседневная жизнь детей. В старшем дошкольном возрасте вводится тема природы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й рассказ на основе непосредственного восприятия или труда в природ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и описательные рассказы на основе бесед, чтения книг. Рассматривания картин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й рассказ на основе сравнения разных времен го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й рассказ о каком-нибудь времени го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й рассказ об отдельном явлении природ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е рассказы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 различные виды творческого рассказывани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думывание продолжения и завершения рассказа. </w:t>
      </w:r>
      <w:r>
        <w:rPr>
          <w:rFonts w:cs="Times New Roman" w:ascii="Times New Roman" w:hAnsi="Times New Roman"/>
          <w:sz w:val="28"/>
          <w:szCs w:val="28"/>
        </w:rPr>
        <w:t>Взрослый сообщает начало рассказа, его завязку, а основные события, приключения придумывает ребенок. Взрослому нужно следить за тем, чтобы придумывались правдоподобные, реальные ситуации и чтобы рассказы не повторяли один друго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думывание рассказа или сказки по плану. </w:t>
      </w:r>
      <w:r>
        <w:rPr>
          <w:rFonts w:cs="Times New Roman" w:ascii="Times New Roman" w:hAnsi="Times New Roman"/>
          <w:sz w:val="28"/>
          <w:szCs w:val="28"/>
        </w:rPr>
        <w:t>План намечает лишь последовательность рассказывания, а развитие содержания ребенку предстоит осуществить самостоятельно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думывание рассказа по теме, предложенной взрослым (без плана). </w:t>
      </w:r>
      <w:r>
        <w:rPr>
          <w:rFonts w:cs="Times New Roman" w:ascii="Times New Roman" w:hAnsi="Times New Roman"/>
          <w:sz w:val="28"/>
          <w:szCs w:val="28"/>
        </w:rPr>
        <w:t>Ребенок выступает автором, сам выбирает содержание и его форму. Можно предложить ребенку темы для придумывания сказок о животных («День рождения лисы», «Как заяц по лесу гулял»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сложный вид рассказывания –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думывание рассказа или сказки на самостоятельно выбранную тему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ложны для детей описательные рассказы о природе. Перед рассказывание о конкретном времени года нужно предложить ребенку рассказать сначала о погоде, потом о растениях и деревьях, о том, что бывает в это время года с животными, как играют дети и трудятся взрослые. Особый интерес представляют творческие рассказы, построенные на сравнении природных явлений («Зима и лето», «Река осенью и весной»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и игровые  упражнения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широко используются в обучении детей как средство закрепления знаний. Дидактическая игра – игровая форма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жнений, </w:t>
      </w:r>
      <w:r>
        <w:rPr>
          <w:rFonts w:cs="Times New Roman" w:ascii="Times New Roman" w:hAnsi="Times New Roman"/>
          <w:sz w:val="28"/>
          <w:szCs w:val="28"/>
        </w:rPr>
        <w:t xml:space="preserve">без которых нельзя обойтись в обучении. Упражнение, проводимое в игровой форме, хорошо воспринимается детьми: они без усилий, с интересом и даже с удовольствием повторяют нужные действия и слова. В дидактической игре нужно сделать предметом внимания и содержания речи детей именно то, что отвечает цели, поставленной взрослым. Если мы закрепляем названия </w:t>
      </w:r>
      <w:r>
        <w:rPr>
          <w:rFonts w:cs="Times New Roman" w:ascii="Times New Roman" w:hAnsi="Times New Roman"/>
          <w:i/>
          <w:sz w:val="28"/>
          <w:szCs w:val="28"/>
        </w:rPr>
        <w:t>определен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, то необходимо подобрать именно эти предметы. Если мы закрепляем названия </w:t>
      </w:r>
      <w:r>
        <w:rPr>
          <w:rFonts w:cs="Times New Roman" w:ascii="Times New Roman" w:hAnsi="Times New Roman"/>
          <w:i/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 xml:space="preserve">, то эти качества должны быть отчетливо видны ребенку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, подобранный для игры, должен быть внешне привлекателен и смысл вопросов должен быть ясен и понятен ребен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2:00Z</dcterms:created>
  <dc:creator>Владелец</dc:creator>
  <dc:description/>
  <cp:keywords/>
  <dc:language>en-US</dc:language>
  <cp:lastModifiedBy>Владелец</cp:lastModifiedBy>
  <dcterms:modified xsi:type="dcterms:W3CDTF">2012-03-27T00:26:00Z</dcterms:modified>
  <cp:revision>11</cp:revision>
  <dc:subject/>
  <dc:title/>
</cp:coreProperties>
</file>