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им садом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еятельность Администрации направляется на обеспечение функционирования ДОУ на уровне государственных нормативов и его развитие в пределах возможностей детского и педагогического коллектив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коллективного субъекта управления</w:t>
      </w:r>
      <w:r>
        <w:rPr/>
        <w:t xml:space="preserve">  - создание условий и оказание помощи детям в достижении ими уровня общего развития в соответствии с их природосообразными способност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ведующая </w:t>
      </w:r>
      <w:r>
        <w:rPr/>
        <w:t xml:space="preserve">ДОУ обеспечивает мотивированную 6есконфликтную совместную работу сотрудников детского сада, других участников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рший воспитатель</w:t>
      </w:r>
      <w:r>
        <w:rPr/>
        <w:t xml:space="preserve"> обеспечивает профессиональную работу педагогического коллектива по получению детьми качественного базового и дополнительного образова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аршая медицинская сестра</w:t>
      </w:r>
      <w:r>
        <w:rPr/>
        <w:t xml:space="preserve"> обеспечивает медицинское обслуживание, питание физкультурно-оздоровительную работу для поддержания и улучшения здоровья детей и сотрудников в режиме ДОУ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ведующий хозяйством</w:t>
      </w:r>
      <w:r>
        <w:rPr/>
        <w:t xml:space="preserve"> обеспечивает комфортную среду для детей и сотрудни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редседатель ПМПк </w:t>
      </w:r>
      <w:r>
        <w:rPr/>
        <w:t>координирует деятельность ПМПк, приглашает на его заседания специалистов, родителей, и других заинтересованных лиц, планирует работу ПМПк, ведет необходимую документацию.</w:t>
      </w:r>
    </w:p>
    <w:p>
      <w:pPr>
        <w:pStyle w:val="Normal"/>
        <w:jc w:val="both"/>
        <w:rPr/>
      </w:pPr>
      <w:r>
        <w:rPr>
          <w:b/>
        </w:rPr>
        <w:tab/>
        <w:t>Учитель-логопед</w:t>
      </w:r>
      <w:r>
        <w:rPr/>
        <w:t xml:space="preserve"> планирует совместно с другими специалистами и организует целенаправленную работу с детьми с ОНР, консультирует воспитателей, музыкального руководителя, родителей по вопросам организации работы с детьми ОНР, координирует коррекционную  психолого-педагогическую помощь детям с ОНР, ведет  необходимую документацию, проводит фронтальные и индивидуальные занятия с воспитанникам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Педагог-психолог - </w:t>
      </w:r>
      <w:r>
        <w:rPr/>
        <w:t>ведет коррекционную работу с группой детей с ОНР, проводит психологическое обследование, консультирует воспитателей, музыкального руководителя, родителей по вопросам организации работы с детьми ОНР, координирует коррекционную  психолого-педагогическую помощь детям с ОНР, ведет  необходимую документац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целях создания механизма взаимодействия педагогов, педагогов и родителей, для расширения демократических начал в управлении ДОУ в организационную структуру вводится в качестве подразделений педагогический совет, Совет экспериментальной площадки, ПМПк, родительский комитет и общее собрание ДО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ценки реализации задач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ровень мотивации и стимулирования всех участников педагогического процесса </w:t>
      </w:r>
    </w:p>
    <w:p>
      <w:pPr>
        <w:pStyle w:val="Normal"/>
        <w:jc w:val="both"/>
        <w:rPr/>
      </w:pPr>
      <w:r>
        <w:rPr/>
        <w:t xml:space="preserve">( критический, допустимый, оптимальный) - для заведующей. </w:t>
      </w:r>
    </w:p>
    <w:p>
      <w:pPr>
        <w:pStyle w:val="Normal"/>
        <w:jc w:val="both"/>
        <w:rPr/>
      </w:pPr>
      <w:r>
        <w:rPr/>
        <w:tab/>
        <w:t xml:space="preserve">Качество образования базового и дополнительного - для старшего воспитателя. </w:t>
        <w:tab/>
        <w:t xml:space="preserve">Сохранение и улучшение здоровья - для старшей медицинской сестры. </w:t>
      </w:r>
    </w:p>
    <w:p>
      <w:pPr>
        <w:pStyle w:val="Normal"/>
        <w:jc w:val="both"/>
        <w:rPr/>
      </w:pPr>
      <w:r>
        <w:rPr/>
        <w:tab/>
        <w:t xml:space="preserve">Качество образовательной среды (санитарно - гигиенический режим, о6еспеченность инвентарём, пособиями) - для заведующей хозяйством. </w:t>
      </w:r>
    </w:p>
    <w:p>
      <w:pPr>
        <w:pStyle w:val="Normal"/>
        <w:jc w:val="both"/>
        <w:rPr/>
      </w:pPr>
      <w:r>
        <w:rPr/>
        <w:tab/>
        <w:t xml:space="preserve">Уровень удовлетворённости детей, родителей, педагогов  деятельностью ДОУ, </w:t>
      </w:r>
    </w:p>
    <w:p>
      <w:pPr>
        <w:pStyle w:val="Normal"/>
        <w:jc w:val="both"/>
        <w:rPr/>
      </w:pPr>
      <w:r>
        <w:rPr/>
        <w:t xml:space="preserve">своим личным участием в 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Родительский комитет - органов самоуправления ДОУ</w:t>
      </w:r>
    </w:p>
    <w:p>
      <w:pPr>
        <w:pStyle w:val="Normal"/>
        <w:ind w:firstLine="720"/>
        <w:jc w:val="both"/>
        <w:rPr/>
      </w:pPr>
      <w:r>
        <w:rPr/>
        <w:t xml:space="preserve">1.1. Родительский комитет может быть избран из числа родителей детей, посещающих ДОУ.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1.2.  Родительский комитет (далее по тексту - Комитет) возглавляет председатель. 1.3. Комитет подчиняется и подотчетен  родительскому собранию.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.4. Срок полномочий  Комитета  1 год (или ротация состава  Комитета проводится ежегодно  на 1/3 его  количественного состава).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.5. Для координации  работы Комитета в его состав входит  заведующий ДОУ, методист или педагогический работник.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.6. Деятельность  Комитета осуществляется в соответствии с Конвенцией о правах ребенка, действующим законодательством РФ в области образования, Типовым положением о дошкольном образовательном учреждении, Уставом и настоящим Положением.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.7. Решения Комитета являются рекомендательными.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.8. Обязательными являются только те решения Комитета, в целях реализации которых издается приказ по дошкольному образовательному учреждению.                    </w:t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сновные задачи</w:t>
      </w:r>
    </w:p>
    <w:p>
      <w:pPr>
        <w:pStyle w:val="Normal"/>
        <w:rPr/>
      </w:pPr>
      <w:r>
        <w:rPr>
          <w:b/>
          <w:i/>
        </w:rPr>
        <w:t xml:space="preserve">Основными задачами Комитета являются: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 Содействие руководству ДОУ: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совершенствовании условий для осуществления образовательного процесса, охране  жизни и здоровья, свободному и гармоничному развитию личности воспитанника;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защите законных прав и интересов воспитанников;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рганизации и проведении массовых воспитательных мероприятий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360"/>
        <w:jc w:val="both"/>
        <w:rPr/>
      </w:pPr>
      <w:r>
        <w:rPr/>
        <w:t xml:space="preserve">2.2. Организация работы с родителями (законными представителями) детей, посещающих ДОУ, по разъяснению их прав и обязанностей, значению всестороннего воспитания ребенка в семье, взаимодействию семьи и ДОУ в вопросах воспитания.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Функции родительского комитета</w:t>
      </w:r>
    </w:p>
    <w:p>
      <w:pPr>
        <w:pStyle w:val="TextBody"/>
        <w:ind w:firstLine="720"/>
        <w:rPr/>
      </w:pPr>
      <w:r>
        <w:rPr/>
        <w:t xml:space="preserve">3.1. Содействует обеспечению оптимальных условий для организации образовательного процесса (оказывает помощь в части приобретения технических средств обучения, подготовки наглядных методических пособий и т.д.).                         </w:t>
      </w:r>
    </w:p>
    <w:p>
      <w:pPr>
        <w:pStyle w:val="Normal"/>
        <w:ind w:firstLine="720"/>
        <w:jc w:val="both"/>
        <w:rPr/>
      </w:pPr>
      <w:r>
        <w:rPr/>
        <w:t xml:space="preserve">3.2. Проводит разъяснительную и консультативную работу среди родителей </w:t>
      </w:r>
    </w:p>
    <w:p>
      <w:pPr>
        <w:pStyle w:val="Normal"/>
        <w:ind w:firstLine="720"/>
        <w:jc w:val="both"/>
        <w:rPr/>
      </w:pPr>
      <w:r>
        <w:rPr/>
        <w:t xml:space="preserve">( законных представителей) воспитанников об их правах и обязанностях.                        </w:t>
      </w:r>
    </w:p>
    <w:p>
      <w:pPr>
        <w:pStyle w:val="Normal"/>
        <w:ind w:firstLine="720"/>
        <w:jc w:val="both"/>
        <w:rPr/>
      </w:pPr>
      <w:r>
        <w:rPr/>
        <w:t xml:space="preserve">3.3. Оказывает содействие в проведении массовых мероприятий с воспитанниками.  </w:t>
      </w:r>
    </w:p>
    <w:p>
      <w:pPr>
        <w:pStyle w:val="Normal"/>
        <w:ind w:firstLine="720"/>
        <w:jc w:val="both"/>
        <w:rPr/>
      </w:pPr>
      <w:r>
        <w:rPr/>
        <w:t xml:space="preserve">3.4. Участвует в подготовке ДОУ к новому учебному году.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3.5. Совместно с руководством ДОУ контролирует организацию качества питания  воспитанников, медицинского обслуживания.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3.6. Оказывает помощь руководству ДОУ в организации и проведении общих родительских собраний.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3.7. Рассматривает обращения в свой адрес, а также обращения по вопросам, отнесенным настоящим  Положением к компетенции Комитета, по поручению руководителя ДОУ.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3.8. Принимает участие в обсуждении локальных актов ДОУ по вопросам, относящимся к полномочиям Комитета.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3.9. Принимает участие в организации  безопасных условий осуществления образовательного процесса, выполнения  санитарно-гигиенических правил и норм.   </w:t>
      </w:r>
    </w:p>
    <w:p>
      <w:pPr>
        <w:pStyle w:val="Normal"/>
        <w:ind w:firstLine="720"/>
        <w:jc w:val="both"/>
        <w:rPr/>
      </w:pPr>
      <w:r>
        <w:rPr/>
        <w:t xml:space="preserve">3.10. Взаимодействует с другими органами самоуправления, общественными организациями по вопросу пропаганды традиций ДОУ.                                                      </w:t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Права родительского комит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компетенцией, установленной настоящим Положением, Комитет имеет право: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4.1. Вносить предложения руководству и другим органам  самоуправления ДОУ по совершенствованию их деятельности и получать информацию о результатах их рассмотрения.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4.2. Обращаться за разъяснениями разных вопросов воспитания воспитанников  в учреждения и организации.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4.3. Заслушивать и получать информацию от руководства ДОУ, других органов самоуправления об организации и проведении воспитательной работы с воспитанниками.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4.4. По представлению педагогического работника вызывать на свои заседания родителей (законных представителей) воспитанников, недостаточно занимающихся воспитанием детей в семье.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4.5. Принимать участие в обсуждении локальных актов дошкольного образовательного учреждения.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4.6. Выносить общественное порицание  родителям, систематически уклоняющимся от воспитания детей в семье, от платы  за содержание воспитанника в ДОУ.                 </w:t>
      </w:r>
    </w:p>
    <w:p>
      <w:pPr>
        <w:pStyle w:val="Normal"/>
        <w:ind w:firstLine="720"/>
        <w:jc w:val="both"/>
        <w:rPr/>
      </w:pPr>
      <w:r>
        <w:rPr/>
        <w:t xml:space="preserve">4.7. Поощрять родителей (законных представителей)  воспитанников  за активную работу в Комитете, оказании помощи в проведении массовых воспитательных мероприятий и т. д.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4.8. Председатель Комитета может присутствовать ( с последующим информированием всех членов Комитета) на отдельных заседаниях Педагогического совета, других органов самоуправления по вопросам , относящимся к компетенции Комитета.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Ответственность родительского комитета</w:t>
      </w:r>
    </w:p>
    <w:p>
      <w:pPr>
        <w:pStyle w:val="Normal"/>
        <w:jc w:val="both"/>
        <w:rPr/>
      </w:pPr>
      <w:r>
        <w:rPr>
          <w:b/>
          <w:i/>
        </w:rPr>
        <w:t xml:space="preserve">Комитет отвечает за: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5.1. Выполнение плана работы.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5.2. Выполнение решений, рекомендаций Комитета.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5.3. Установление взаимопонимания между руководством ДОУ и родителям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законными представителями) воспитанников в вопросах семейного и общественного воспитания.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5.4. Принятие качественных решений по рассматриваемым  вопросам в соответствии с действующим законодательством РФ.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5.5. Бездействия отдельных членов  Комитета, систематически не принимающие участия в его работе, по представлению председателя Комитета могут быть отозваны  избирателями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Организация работы</w:t>
      </w:r>
    </w:p>
    <w:p>
      <w:pPr>
        <w:pStyle w:val="Normal"/>
        <w:ind w:firstLine="720"/>
        <w:jc w:val="both"/>
        <w:rPr/>
      </w:pPr>
      <w:r>
        <w:rPr/>
        <w:t xml:space="preserve">6.1. В состав Комитета входят родители (законные представители) воспитанников на родительских собраниях в начале учебного года.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6.2. Численный состав Комитета ДОУ определяет самостоятельно.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6.3. Из своего состава Комитет избирает председателя (в зависимости от численного состава могут избираться заместители председателя, секретарь).                </w:t>
      </w:r>
    </w:p>
    <w:p>
      <w:pPr>
        <w:pStyle w:val="Normal"/>
        <w:ind w:firstLine="720"/>
        <w:jc w:val="both"/>
        <w:rPr/>
      </w:pPr>
      <w:r>
        <w:rPr/>
        <w:t xml:space="preserve">6.4. Комитет работает  по разработанному и принятому им плану, который согласуется с руководителем ДОУ.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6.5.  О своей работе Комитет отчитывается перед общим родительским собранием не реже  двух раз в год.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6.6. Комитет правомочен, выносить решения при наличии на заседании не менее  половины своего состава. Решения принимаются простым большинством голосов.    </w:t>
      </w:r>
    </w:p>
    <w:p>
      <w:pPr>
        <w:pStyle w:val="Normal"/>
        <w:ind w:firstLine="720"/>
        <w:jc w:val="both"/>
        <w:rPr/>
      </w:pPr>
      <w:r>
        <w:rPr/>
        <w:t xml:space="preserve">6.7. Переписка Комитета по вопросам,  относящимся к его компетенции, ведется от имени ДОУ, поэтому документы подписывают руководитель ДОУ и председатель Комитета.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>. Делопроизводство</w:t>
      </w:r>
    </w:p>
    <w:p>
      <w:pPr>
        <w:pStyle w:val="Normal"/>
        <w:ind w:firstLine="720"/>
        <w:rPr/>
      </w:pPr>
      <w:r>
        <w:rPr/>
        <w:t xml:space="preserve">7.1. Комитет ведет протоколы своих заседаний и общих родительских собраний в соответствии с Инструкцией о ведении делопроизводства в ДОУ.                                     </w:t>
      </w:r>
    </w:p>
    <w:p>
      <w:pPr>
        <w:pStyle w:val="Normal"/>
        <w:ind w:firstLine="720"/>
        <w:rPr/>
      </w:pPr>
      <w:r>
        <w:rPr/>
        <w:t xml:space="preserve">7.2. Заведующий ДОУ определяет место хранения протоколов.                                      </w:t>
      </w:r>
    </w:p>
    <w:p>
      <w:pPr>
        <w:pStyle w:val="Normal"/>
        <w:ind w:firstLine="720"/>
        <w:rPr/>
      </w:pPr>
      <w:r>
        <w:rPr/>
        <w:t xml:space="preserve">7.3. Ответственность за делопроизводство в Комитете возлагается на председателя Комитета или секретаря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МПк  - структурное подразд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МПк представляет собой объединение специалистов ДОУ, организуемое при необходимости комплексного, всестороннего, динамического, диагностико-коррекционного сопровождения детей, у которых возникают трудности в развитии. </w:t>
      </w:r>
    </w:p>
    <w:p>
      <w:pPr>
        <w:pStyle w:val="Normal"/>
        <w:jc w:val="both"/>
        <w:rPr/>
      </w:pPr>
      <w:r>
        <w:rPr/>
        <w:tab/>
        <w:t xml:space="preserve"> ПМПк не является самостоятельным учреждением и не имеет статуса юридического лица. Специалисты ПМПк выполняют соответствующую работу в рамках основного рабочего времени, имеющихся у них должностных обязанностей, оплаты труд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ПМПк.</w:t>
      </w:r>
    </w:p>
    <w:p>
      <w:pPr>
        <w:pStyle w:val="Normal"/>
        <w:jc w:val="both"/>
        <w:rPr/>
      </w:pPr>
      <w:r>
        <w:rPr/>
        <w:tab/>
        <w:t xml:space="preserve">Целью ПМПк является определение и организация в рамках ДОУ адекватных условий развития, обучения и воспитания в соответствии со специальными образовате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ологического здоровь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задачи ПМIIк ДОУ входят: </w:t>
      </w:r>
    </w:p>
    <w:p>
      <w:pPr>
        <w:pStyle w:val="Normal"/>
        <w:jc w:val="both"/>
        <w:rPr/>
      </w:pPr>
      <w:r>
        <w:rPr/>
        <w:t xml:space="preserve">- выявление и ранняя диагностика отклонений в развитии детей; </w:t>
      </w:r>
    </w:p>
    <w:p>
      <w:pPr>
        <w:pStyle w:val="Normal"/>
        <w:jc w:val="both"/>
        <w:rPr/>
      </w:pPr>
      <w:r>
        <w:rPr/>
        <w:t xml:space="preserve">- выявление актуальных и резервных возможностей ребёнка; </w:t>
      </w:r>
    </w:p>
    <w:p>
      <w:pPr>
        <w:pStyle w:val="Normal"/>
        <w:jc w:val="both"/>
        <w:rPr/>
      </w:pPr>
      <w:r>
        <w:rPr/>
        <w:t xml:space="preserve">- разработка рекомендаций воспитателю, родителям для обеспечения </w:t>
      </w:r>
    </w:p>
    <w:p>
      <w:pPr>
        <w:pStyle w:val="Normal"/>
        <w:jc w:val="both"/>
        <w:rPr/>
      </w:pPr>
      <w:r>
        <w:rPr/>
        <w:t xml:space="preserve">индивидуального подхода в процессе коррекционно-развивающего сопровождения; </w:t>
      </w:r>
    </w:p>
    <w:p>
      <w:pPr>
        <w:pStyle w:val="Normal"/>
        <w:jc w:val="both"/>
        <w:rPr/>
      </w:pPr>
      <w:r>
        <w:rPr/>
        <w:t xml:space="preserve">отслеживание динамики развития и эффективности </w:t>
      </w:r>
    </w:p>
    <w:p>
      <w:pPr>
        <w:pStyle w:val="Normal"/>
        <w:jc w:val="both"/>
        <w:rPr/>
      </w:pPr>
      <w:r>
        <w:rPr/>
        <w:t xml:space="preserve">индивидуализированных коррекционно-развивающих программ; профилактика физических, интеллектуальных и эмоциональных перегрузок, организация лечебно-оздоровительных мероприятий; </w:t>
      </w:r>
    </w:p>
    <w:p>
      <w:pPr>
        <w:pStyle w:val="Normal"/>
        <w:jc w:val="both"/>
        <w:rPr/>
      </w:pPr>
      <w:r>
        <w:rPr/>
        <w:t xml:space="preserve">- определение готовности к школьному обучению детей старшего дошкольного возраста, с целью вычленения «группы риска»; </w:t>
      </w:r>
    </w:p>
    <w:p>
      <w:pPr>
        <w:pStyle w:val="Normal"/>
        <w:jc w:val="both"/>
        <w:rPr/>
      </w:pPr>
      <w:r>
        <w:rPr/>
        <w:t xml:space="preserve">- решение вопроса о создании в рамках ДОУ условий, адекватных индивидуальным особенностям развития ребёнка. При необходимости </w:t>
        <w:softHyphen/>
        <w:t xml:space="preserve">перевод в специальную группу для детей с ОНР (общее недоразвитие речи); </w:t>
      </w:r>
    </w:p>
    <w:p>
      <w:pPr>
        <w:pStyle w:val="Normal"/>
        <w:jc w:val="both"/>
        <w:rPr/>
      </w:pPr>
      <w:r>
        <w:rPr/>
        <w:t>- при положительной динамике и компенсации отклонений в развитии;</w:t>
      </w:r>
    </w:p>
    <w:p>
      <w:pPr>
        <w:pStyle w:val="Normal"/>
        <w:jc w:val="both"/>
        <w:rPr/>
      </w:pPr>
      <w:r>
        <w:rPr/>
        <w:t xml:space="preserve">-определение ребёнка в группу, работающую по основной  образовательной программе; </w:t>
      </w:r>
    </w:p>
    <w:p>
      <w:pPr>
        <w:pStyle w:val="Normal"/>
        <w:jc w:val="both"/>
        <w:rPr/>
      </w:pPr>
      <w:r>
        <w:rPr/>
        <w:t xml:space="preserve">- подготовка и ведение документации, отражающей актуальное развитие, динамику развития ребёнка, планирование коррекционно-развивающей работы, оценку её эффекти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щее собрание – коллективный орган управл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sz w:val="28"/>
        </w:rPr>
      </w:pPr>
      <w:r>
        <w:rPr/>
        <w:tab/>
        <w:t>1.1. Общее собрание трудового коллектива является структурным подразделением Муниципального бюджетного дошкольного учреждения детского сада № 3 общеразвивающего вида г. Вяземского Вяземского муниципального района Хабаровского края (далее Детский сад).</w:t>
      </w:r>
    </w:p>
    <w:p>
      <w:pPr>
        <w:pStyle w:val="TextBody"/>
        <w:rPr/>
      </w:pPr>
      <w:r>
        <w:rPr/>
        <w:tab/>
        <w:t>1.2. Общее собрание трудового коллектива в своей деятельности руководствуется: Законом РФ «Об образовании», Трудовым кодексом РФ и другими законодательными актами.</w:t>
      </w:r>
    </w:p>
    <w:p>
      <w:pPr>
        <w:pStyle w:val="TextBody"/>
        <w:rPr/>
      </w:pPr>
      <w:r>
        <w:rPr/>
        <w:tab/>
        <w:t>1.3. Общее собрание трудового коллектива является коллективным органом управления ДОУ.</w:t>
      </w:r>
    </w:p>
    <w:p>
      <w:pPr>
        <w:pStyle w:val="TextBody"/>
        <w:rPr/>
      </w:pPr>
      <w:r>
        <w:rPr/>
        <w:tab/>
        <w:t xml:space="preserve">1.4. Общее собрание трудового коллектива проводится по мере необходимости.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2. Функции общего собрания трудового коллектива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2.1. Изменение и утверждение Устава ДОУ, Правил внутреннего трудового распорядка, Коллективного договора и других локальных актов.</w:t>
      </w:r>
    </w:p>
    <w:p>
      <w:pPr>
        <w:pStyle w:val="TextBody"/>
        <w:numPr>
          <w:ilvl w:val="1"/>
          <w:numId w:val="9"/>
        </w:numPr>
        <w:rPr/>
      </w:pPr>
      <w:r>
        <w:rPr/>
        <w:t>Определение перспектив  развития ДОУ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Заключение с администрацией Коллективного договора.</w:t>
      </w:r>
    </w:p>
    <w:p>
      <w:pPr>
        <w:pStyle w:val="TextBody"/>
        <w:numPr>
          <w:ilvl w:val="1"/>
          <w:numId w:val="2"/>
        </w:numPr>
        <w:rPr/>
      </w:pPr>
      <w:r>
        <w:rPr/>
        <w:t>Рассмотрение вопросов связанных с совершенствованием управления ДОУ</w:t>
      </w:r>
    </w:p>
    <w:p>
      <w:pPr>
        <w:pStyle w:val="TextBody"/>
        <w:numPr>
          <w:ilvl w:val="1"/>
          <w:numId w:val="2"/>
        </w:numPr>
        <w:rPr/>
      </w:pPr>
      <w:r>
        <w:rPr/>
        <w:t>Заслушивание отчетов администрации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Заслушивание отдельных работников о выполнении их функциональных обязанностей.</w:t>
      </w:r>
    </w:p>
    <w:p>
      <w:pPr>
        <w:pStyle w:val="TextBody"/>
        <w:numPr>
          <w:ilvl w:val="1"/>
          <w:numId w:val="2"/>
        </w:numPr>
        <w:rPr/>
      </w:pPr>
      <w:r>
        <w:rPr/>
        <w:t>Рассмотрение вопросов о поощрении работников ДОУ.</w:t>
      </w:r>
    </w:p>
    <w:p>
      <w:pPr>
        <w:pStyle w:val="TextBody"/>
        <w:numPr>
          <w:ilvl w:val="1"/>
          <w:numId w:val="2"/>
        </w:numPr>
        <w:rPr/>
      </w:pPr>
      <w:r>
        <w:rPr/>
        <w:t>Рассмотрение вопросов обеспечения качества работы, соблюдения правил внутреннего трудового распорядка, трудовой дисциплины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3. Ответственность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3.1 Общее собрание трудового коллектива несет ответственность за принимаемые реш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u w:val="single"/>
        </w:rPr>
        <w:t>Педагогический совет – коллективный орган управления педагогической деятельностью ДОУ</w:t>
      </w:r>
    </w:p>
    <w:p>
      <w:pPr>
        <w:pStyle w:val="Normal"/>
        <w:numPr>
          <w:ilvl w:val="0"/>
          <w:numId w:val="10"/>
        </w:numPr>
        <w:jc w:val="center"/>
        <w:rPr>
          <w:sz w:val="28"/>
        </w:rPr>
      </w:pPr>
      <w:r>
        <w:rPr>
          <w:sz w:val="28"/>
        </w:rPr>
        <w:t xml:space="preserve">Общие поло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Педагогический совет является  постоянно действующим органом самоуправления дошкольного образовательного учреждения для рассмотрения основных вопросов организации и осуществления образовательного процесса.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дагогический совет создается во всех дошкольных образовательных учреждениях, где работают более трех педагогов.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В состав  Педагогического совета входят: заведующий ДОУ (председатель), его заместители, воспитатели, медицинский работник, педагог-психолог, председатель родительского комитета ( с совещательным голосом), представитель  Учредителя.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 Педагогический совет ДОУ действует  на основании Закона РФ « Об образовании», Типового положения о дошкольном образовательном учреждении, нормативных правовых документов об образовании, Устава ДОУ, настоящего положения.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4. Решения Педагогического совета являются  рекомендательными для коллектива ДОУ. Решения  Педагогического совета, утвержденные  приказом дошкольного  учреждения, являются  обязательными для исполнения.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Задачи и содержание работы Педагогического совета ДО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2.1. Главными задачами Педагогического совета являются: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ализация государственной политики по вопросам образования;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иентация деятельности педагогического коллектива  ДОУ на совершенствование образовательного процесса;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работка содержания работы по общей методической  теме дошкольного образовательного учреждения;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знакомление и внедрение в практическую деятельность  педагогических работников  достижений  передового педагогического опыта;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шение вопросов об организации  образовательного процесса  с детьм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Педагогический совет осуществляет следующие функции: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суждает  и утверждает планы работы образовательного учреждения;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слушивает информацию и отчеты педагогических работников учреждения, доклады представителей  организаций и  учреждений, взаимодействующих с данным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бразовательным  учреждением по вопросам образования и воспитания детей, в том числе сообщения о проверке соблюдения санитарно- гигиенического режима  ОУ, об охране труда, здоровья и жизни воспитанников и другие вопросы образовательной  деятельности  ДОУ;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имает решение об изменении образовательных программ (отдельных разделов, тем), об изменении  сроков освоения образовательных программ, об изучении дополнительных разделов из других образовательных программ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Права и ответственность Педагогического совета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1. Педагогический совет ДОУ имеет право: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вать временные творческие объединения с  приглашением  специалистов различного профиля, консультантов для выработки  рекомендаций с  последующим рассмотрением  их на Педагогическим совете;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нимать, утверждать положения (локальные акты) с компетенцией, относящейся к объединениям по профессии;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необходимых случаях на заседание  Педагогического совета  ОУ могут приглашаться  представители общественных организаций, учреждений, взаимодействующих с данным учреждением по вопросам образования, родители воспитанников и др. Необходимость их приглашения определяется председателем  Педагогического совета, Учредителем (если данное положение оговорено в договоре между Учредителем и ДОУ).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ица, приглашенные на заседание  Педагогического совета, пользуются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2. Педагогический совет ответственен за: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е плана работы;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инятых решений  законодательству РФ об образовании, о защите прав детства;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ждение образовательных программ, имеющих экспертное  заключение;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нятие конкретных решений по каждому рассматриваемому вопросу, с указанием ответственных лиц и сроков исполнения решений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Организация деятельности  Педагогиче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4.1. Педагогический совет ДОУ избирает из своего  состава секретаря совета. Секретарь  педсовета работает на общественных началах.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2. Педагогический совет работает по плану, являющемуся составной частью плана работы  ДОУ.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3. Заседания Педагогического совета созываются  один раз в квартал в соответствии с планом работы ДОУ.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4. Решения  Педагогического совета принимаются большинством голосов при наличии  на заседании не менее двух третей его членов ( если процесс голосования не оговорен специальным положением). При равном количестве голосов решающим является голос председателя  Педагогического совета.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5. Организацию выполнения решений  Педагогического совета  осуществляет старший воспитатель ДОУ и ответственные лица, указанные в решении. Результаты этой  работы  сообщаются членам Педагогического совета на последующих его заседан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6. Заведующий ДОУ в случае несогласия  с решением Педагогического совета  приостанавливает  выполнение решения ,  извещает об этом  учредителей  учреждения, которые в трехдневный срок при участии заинтересованных сторон обязаны рассмотреть  такое  заявление, ознакомиться с мотивированным  мнением большинства  Педагогического совета и вынести окончательное  решение по  спорному вопросу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  <w:t>Документация  Педагогиче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 xml:space="preserve">5.1. Заседания  Педагогического совета  ДОУ оформляются протокольно. В книге  протоколов фиксируется ход обсуждения вопросов,  выносимых  на  Педагогический </w:t>
      </w:r>
    </w:p>
    <w:p>
      <w:pPr>
        <w:pStyle w:val="Normal"/>
        <w:rPr/>
      </w:pPr>
      <w:r>
        <w:rPr/>
        <w:t xml:space="preserve">совет, предложения и замечания  членов Педсовета. Протоколы подписываются председателем и секретарем совета.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2. Нумерация  протоколов ведется от начала учебного года.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5.3. Книга протоколов Педагогического совета  дошкольного образовательного учреждения  входит  в номенклатуру дел, хранится постоянно в учреждении и передается по акту.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5.4. Книга протоколов Педагогического совета пронумеровывается постранично, прошнуровывается, скрепляется подписью заведующей и печатью образовательного учреждения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70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2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08:00Z</dcterms:created>
  <dc:creator>User</dc:creator>
  <dc:description/>
  <cp:keywords/>
  <dc:language>en-US</dc:language>
  <cp:lastModifiedBy>Admin</cp:lastModifiedBy>
  <cp:lastPrinted>2012-03-02T14:37:00Z</cp:lastPrinted>
  <dcterms:modified xsi:type="dcterms:W3CDTF">2012-03-21T10:15:00Z</dcterms:modified>
  <cp:revision>20</cp:revision>
  <dc:subject/>
  <dc:title>СИСТЕМА УПРАВЛЕНИЯ ДОУ N</dc:title>
</cp:coreProperties>
</file>