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Утверждаю 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Заведующий МБДОУ детским садом № 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Т.В. Леонтье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Сетка образовательной деятельности с детьм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ДОУ  детского сада № 3 г. Вяземского на 2012 – 2013 учебный 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9"/>
        <w:gridCol w:w="1962"/>
        <w:gridCol w:w="1909"/>
        <w:gridCol w:w="2244"/>
        <w:gridCol w:w="2409"/>
        <w:gridCol w:w="2410"/>
        <w:gridCol w:w="247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н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ладш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 года - 18 мин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 года – 30 мин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лад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мину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5 мину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х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ите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 мин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х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огопедиче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руппа (5 – 7 л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– 67 мин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х25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удожественное творч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изац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изац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зопасность-здоровье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зык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удожественное творчеств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изац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витие речи (логопед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знание (познавательное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бучение грамоте (6-7 лет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никац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знание (ФЭМП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зна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ммуникаци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знание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знание (ФЭМП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никац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витие речи (логопед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знание (ФЭМП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Музы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удожественное творчеств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удожественное творчеств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зн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никац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никац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ммуникаци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зык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знание (ФЭМП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никац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витие речи (логопед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никаци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бучение грамоте (6-7 лет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никац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удожественное твор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удожественное творчеств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зн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зна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зна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ммуникаци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знание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знание (познавательное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никац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витие речи (логопед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опасность-здоровь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удожественное творчеств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уж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удожественное творчеств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ческая культура (на п/играх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удожественное творчеств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изическая культу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на п/играх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изац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на п/играх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учение грамот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удожественное творчеств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изическая культу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на п/играх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ческая культура (на п/игра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(логопе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заци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изац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56:00Z</dcterms:created>
  <dc:creator>Admin</dc:creator>
  <dc:description/>
  <cp:keywords/>
  <dc:language>en-US</dc:language>
  <cp:lastModifiedBy>Владелец</cp:lastModifiedBy>
  <cp:lastPrinted>2012-07-24T17:59:00Z</cp:lastPrinted>
  <dcterms:modified xsi:type="dcterms:W3CDTF">2012-11-19T03:46:00Z</dcterms:modified>
  <cp:revision>107</cp:revision>
  <dc:subject/>
  <dc:title>Сетка занятий 2012</dc:title>
</cp:coreProperties>
</file>