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чет о результатах самообследования</w:t>
      </w:r>
    </w:p>
    <w:p>
      <w:pPr>
        <w:pStyle w:val="Section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ection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 2000 – 2001 учебного года МБДОУ детский сад № 3 работает по комплексной программе «Радуга», которая разработана авторским коллективом под руководством Дороновой Т.Н. С 1 сентября 2010 года педагогический коллектив детского сада начал реализацию Основной общеобразовательной программы, принятой на педсовете </w:t>
      </w:r>
      <w:r>
        <w:rPr>
          <w:sz w:val="28"/>
          <w:szCs w:val="28"/>
        </w:rPr>
        <w:t>(протокол № 1 от 25.08.2010 года). Программа определяет базисное содержание дошкольного образования в ДОУ, обеспечивающее разностороннее и полноценное развитие детей дошкольного возраста и сохраняющее их физическое и психическое здоровье.</w:t>
      </w:r>
    </w:p>
    <w:p>
      <w:pPr>
        <w:pStyle w:val="Section1"/>
        <w:jc w:val="both"/>
        <w:rPr/>
      </w:pPr>
      <w:r>
        <w:rPr>
          <w:color w:val="C0504D"/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</w:p>
    <w:p>
      <w:pPr>
        <w:pStyle w:val="Section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осуществляется на основе сочетания комплексной программы «Радуга» и ряда парциальных программ и технологий.</w:t>
      </w:r>
    </w:p>
    <w:p>
      <w:pPr>
        <w:pStyle w:val="Sec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разделам Программы составлены перспективные планы, способствующие оптимизации образовательного процес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ое планирование выстроено по принципу последовательности и  взаимодополнения  по  всем разделам, что даёт возможность педагогу творчески подходить к обучающему процессу и не останавливаться на одном и том же материале, так как он будет закреплён в других разделах Программы. Данный подход позволяет выстраивать целостность образовательного процесса без постоянных повторений одного и того же материала на разных видах деятельности, что способствует лучшему  его усвоению. </w:t>
      </w:r>
    </w:p>
    <w:p>
      <w:pPr>
        <w:pStyle w:val="Sectio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В детском саду работает </w:t>
      </w:r>
      <w:r>
        <w:rPr>
          <w:i/>
          <w:iCs/>
          <w:color w:val="000000"/>
          <w:sz w:val="28"/>
          <w:szCs w:val="28"/>
        </w:rPr>
        <w:t>коррекционная группа для детей  с ОНР (логопедичес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воспитанников формируется специалистами районной психолого-медико-педагогической комиссии и психолого-медико-педагогическим консилиума детского сада. Отбираются дети с диагнозом «общее недоразвитие речи». В группе работают два воспитателя, учитель-логопед и педагог психолог.</w:t>
      </w:r>
    </w:p>
    <w:p>
      <w:pPr>
        <w:pStyle w:val="Normal"/>
        <w:jc w:val="both"/>
        <w:rPr>
          <w:rFonts w:ascii="CG Times Cyr;Times New Roman" w:hAnsi="CG Times Cyr;Times New Roman" w:cs="CG Times Cyr;Times New Roman"/>
          <w:sz w:val="28"/>
          <w:szCs w:val="28"/>
        </w:rPr>
      </w:pPr>
      <w:r>
        <w:rPr>
          <w:sz w:val="28"/>
          <w:szCs w:val="28"/>
        </w:rPr>
        <w:tab/>
        <w:t xml:space="preserve">Основную работу по устранению дефектов речи ведет учитель-логопед. Она работает над развитием речи детей, используя программу Н.В. Нищевой «Система коррекционной работы в логопедической группе для детей с общим недоразвитием речи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занятий по развитию речи разнообразны – это и составление рассказов, пересказы, рассматривание картин, беседы, экскурсии и т.п. Материал преподносится в игровой форме, часто используются физминутки, упражнения на развитие мелкой моторики рук, координацию речи с движением, упражнения на развитие слухового и зрительного внимания и памяти, общих речевых навы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разовательная деятельность с детьми осуществляется в соответствии с планом воспитательно-образовательной работы и задачами Программы, а также проводится индивидуальная работа с детьми по устранению дефектов речи, которые отражены заданиями учителя-логопеда в тетради взаимодейств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руппе имеется разнообразный материал для развития мелкой моторики пальцев рук (камешки, крышечки, пуговицы, пластилин, мелки, настольные игры и т.д.); методическая литература по проведению артикуляционных и пальчиковых гимнастик, логопедическая азбука и картинный материал для закрепления поставленных звуков в словах и связной речи. На этой основе соблюдается преемственность в работе учителя-логопеда и воспитателей группы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ализ полученных результатов за 2008-2011 годы показал, что наблюдается увеличение количества детей, имеющих высокий уровень развития слоговой структуры слова от начала к концу года в 4 ра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равнении данных результатов детей по  звукопроизношению также отмечается положительная динамика. На конец года чистая речь определяется у 40% детей, значительные улучшения в звукопроизношении у 52% . Незначительные улучшения в речи определяются только у 8% детей. Этот показатель объясняется индивидуальными особенностями воспитанников, а именно: выраженными нарушениями анатомического строения артикуляционного аппарата, что не позволяет получить положительный результат в ходе  проводимых коррекционных воздейств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,5 раза увеличивается количество детей, имеющих высокий уровень лексической стороны речи. Наблюдается уменьшение числа детей, имеющих низкий уровень грамматического строя речи в 3,5 раз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общая результаты коррекционной работы учителя-логопеда за три последних года, можно отметить устойчивую положительную динамику (Таблицы № 1- 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коррекционная работа с дошкольниками осуществляется в коммуникативной (нарушения взаимоотношений со сверстниками) и познавательной (низкий уровень развития познавательных процессов) сферах. </w:t>
        <w:tab/>
        <w:t>Педагог-психолог в  своей работе применяет такие методы коррекционного воздействия как: индивидуальную игровую терапию (подвижные и познавательные игры); психогимнастику; приемы арттерапии (работа с красками, глиной, тестом); релаксационные упражнения; игры для развития психомотор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ые занятия с детьми проводятся в индивидуальной форме и небольшими подгруппами (2-3 ребенка со схожими показаниями) 2 раза в неделю по 25-30 мину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ализ полученных результатов за 2008 – 2011 годы выявил примерно одинаковую тенденцию в изменении уровня познавательных процессов.  От начала к концу года наблюдается уменьшение числа детей с низким уровнем развития памяти (от 33 до 13%). В 2,2 раза происходит увеличение количества детей, имеющий высокий уровень внимания и в 1,4 раза, имеющих высокий уровень восприятия  по сравнению с началом года. Число детей с высоким уровнем образно-логического мышления в конце года увеличивается на 4,6%, а наглядно-действенного - более чем на 35 % (Таблицы № 5 - 1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ррекционной работы учителя-логопе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360"/>
        <w:jc w:val="center"/>
        <w:rPr/>
      </w:pPr>
      <w:r>
        <w:rPr/>
        <w:t>Уровень развития слоговой структуры сло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0"/>
        <w:gridCol w:w="1319"/>
        <w:gridCol w:w="1360"/>
        <w:gridCol w:w="1319"/>
        <w:gridCol w:w="1700"/>
        <w:gridCol w:w="1717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360"/>
        <w:jc w:val="center"/>
        <w:rPr/>
      </w:pPr>
      <w:r>
        <w:rPr/>
        <w:t>Уровень развития звукопроизнош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0"/>
        <w:gridCol w:w="1319"/>
        <w:gridCol w:w="1360"/>
        <w:gridCol w:w="1319"/>
        <w:gridCol w:w="1700"/>
        <w:gridCol w:w="1717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firstLine="360"/>
        <w:jc w:val="center"/>
        <w:rPr/>
      </w:pPr>
      <w:r>
        <w:rPr/>
        <w:t>Уровень развития лексической стороны реч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0"/>
        <w:gridCol w:w="1319"/>
        <w:gridCol w:w="1360"/>
        <w:gridCol w:w="1319"/>
        <w:gridCol w:w="1700"/>
        <w:gridCol w:w="1717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ind w:firstLine="360"/>
        <w:jc w:val="center"/>
        <w:rPr/>
      </w:pPr>
      <w:r>
        <w:rPr/>
        <w:t>Уровень развития грамматического строя реч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0"/>
        <w:gridCol w:w="1319"/>
        <w:gridCol w:w="1360"/>
        <w:gridCol w:w="1319"/>
        <w:gridCol w:w="1700"/>
        <w:gridCol w:w="1717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коррекционной работы 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ind w:firstLine="360"/>
        <w:jc w:val="center"/>
        <w:rPr/>
      </w:pPr>
      <w:r>
        <w:rPr/>
        <w:t>Уровень развития памя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1"/>
        <w:gridCol w:w="1317"/>
        <w:gridCol w:w="1361"/>
        <w:gridCol w:w="1317"/>
        <w:gridCol w:w="1700"/>
        <w:gridCol w:w="1719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p>
      <w:pPr>
        <w:pStyle w:val="Normal"/>
        <w:ind w:firstLine="360"/>
        <w:jc w:val="center"/>
        <w:rPr/>
      </w:pPr>
      <w:r>
        <w:rPr/>
        <w:t>Уровень развития вним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0"/>
        <w:gridCol w:w="1317"/>
        <w:gridCol w:w="1360"/>
        <w:gridCol w:w="1319"/>
        <w:gridCol w:w="1700"/>
        <w:gridCol w:w="1718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ind w:firstLine="360"/>
        <w:jc w:val="center"/>
        <w:rPr/>
      </w:pPr>
      <w:r>
        <w:rPr/>
        <w:t>Уровень развития восприят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0"/>
        <w:gridCol w:w="1317"/>
        <w:gridCol w:w="1360"/>
        <w:gridCol w:w="1319"/>
        <w:gridCol w:w="1700"/>
        <w:gridCol w:w="1718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8</w:t>
      </w:r>
    </w:p>
    <w:p>
      <w:pPr>
        <w:pStyle w:val="Normal"/>
        <w:ind w:firstLine="360"/>
        <w:jc w:val="center"/>
        <w:rPr/>
      </w:pPr>
      <w:r>
        <w:rPr/>
        <w:t>Уровень развития наглядно-действенного мыш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0"/>
        <w:gridCol w:w="1317"/>
        <w:gridCol w:w="1360"/>
        <w:gridCol w:w="1319"/>
        <w:gridCol w:w="1700"/>
        <w:gridCol w:w="1718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0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Normal"/>
        <w:ind w:firstLine="360"/>
        <w:jc w:val="center"/>
        <w:rPr/>
      </w:pPr>
      <w:r>
        <w:rPr/>
        <w:t>Уровень развития образно-логического мыш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0"/>
        <w:gridCol w:w="1317"/>
        <w:gridCol w:w="1360"/>
        <w:gridCol w:w="1319"/>
        <w:gridCol w:w="1700"/>
        <w:gridCol w:w="1718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ая ведомо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вития психических процессов детей логопедической группы (в баллах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393"/>
        <w:gridCol w:w="1980"/>
        <w:gridCol w:w="2340"/>
        <w:gridCol w:w="19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бал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 бал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бал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логическое мыш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 бал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ейственное мыш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 балла</w:t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 балла</w:t>
            </w:r>
          </w:p>
        </w:tc>
      </w:tr>
    </w:tbl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отовности к школе в целом имеет положительную динамику. У большинства детей (83%) сформирована мотивационная готовность. Произвольная готовность в основном имеет средний и высокий уровни у 68% дошкольников. Интеллектуальная готовность так же достаточно высокая, лишь  у 3%  детей отмечается низкий уров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ровень школьной готов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</w:t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</w:t>
            </w:r>
          </w:p>
        </w:tc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детей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ллектуаль-на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Cs w:val="24"/>
              </w:rPr>
              <w:t>42,8</w:t>
            </w:r>
          </w:p>
        </w:tc>
      </w:tr>
    </w:tbl>
    <w:p>
      <w:pPr>
        <w:pStyle w:val="Sectio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1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 результатам наблюдений за работой воспитателей и специалистов было выявлено, что основным методом работы воспитателей с детьми (как того и требует программа) является</w:t>
      </w:r>
      <w:r>
        <w:rPr>
          <w:i/>
          <w:iCs/>
          <w:color w:val="000000"/>
          <w:sz w:val="28"/>
          <w:szCs w:val="28"/>
        </w:rPr>
        <w:t xml:space="preserve"> педагогика сотрудничества, </w:t>
      </w:r>
      <w:r>
        <w:rPr>
          <w:color w:val="000000"/>
          <w:sz w:val="28"/>
          <w:szCs w:val="28"/>
        </w:rPr>
        <w:t>когда воспитатель и ребенок общаются и действуют «на равных». Педагоги обращают особое внимание на создание проблемных ситуаций, экспериментально- поисковой и строительно-конструктивной деятельности, в которой ребенок может ярко проявит себя, выразить свое истинное отношение к тем или иным явлениям. Широко используются ими и игровые методы, активизирующие самостоятельность и инициативу ребенка, его творческие способности.</w:t>
      </w:r>
    </w:p>
    <w:p>
      <w:pPr>
        <w:pStyle w:val="Section1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можно сделать вывод, что в практике работы с детьми преобладают </w:t>
      </w:r>
      <w:r>
        <w:rPr>
          <w:i/>
          <w:iCs/>
          <w:color w:val="000000"/>
          <w:sz w:val="28"/>
          <w:szCs w:val="28"/>
        </w:rPr>
        <w:t>гуманные отношения между воспитателями и детьми.</w:t>
      </w:r>
      <w:r>
        <w:rPr>
          <w:color w:val="000000"/>
          <w:sz w:val="28"/>
          <w:szCs w:val="28"/>
        </w:rPr>
        <w:t xml:space="preserve">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динамику развития детей.</w:t>
      </w:r>
    </w:p>
    <w:p>
      <w:pPr>
        <w:pStyle w:val="Section1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ажным показателем результатов работы дошкольного учреждения является </w:t>
      </w:r>
      <w:r>
        <w:rPr>
          <w:i/>
          <w:color w:val="000000"/>
          <w:sz w:val="28"/>
          <w:szCs w:val="28"/>
        </w:rPr>
        <w:t>Физическое развитие 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доровье детей, </w:t>
      </w:r>
      <w:r>
        <w:rPr>
          <w:iCs/>
          <w:color w:val="000000"/>
          <w:sz w:val="28"/>
          <w:szCs w:val="28"/>
        </w:rPr>
        <w:t>к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оритетное направление в работе детского сада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 в своей работе по физическому развитию и оздоровлению дошкольников ориентируется на: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у и методические рекомендации по организации физкультурно-оздоровительной работы в дошкольных образовательных учреждениях Зимониной В.Н. Воспитание ребенка-дошкольника. Росинка. Расту здоровым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у развития детского сада «Воспитание здорового ребенка»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 по формированию здоровья детей дошкольного возраста Лазарева М.Л.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 Алямовской В.Г. Как воспитать здорового ребенка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у валеологического воспитания детей дошкольного возраста Терпуговой Е.А.</w:t>
      </w:r>
    </w:p>
    <w:p>
      <w:pPr>
        <w:pStyle w:val="TextBody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физическому развитию и оздоровлению дошкольников В.Н. Зимониной  состоит из 2 блоков – «Азбука здоровья» и «Азбука движений». 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блока «Азбука здоровья» включено несколько разделов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бой и другими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гигиены (младший возраст)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та о теле и здоровье (старший возраст)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питания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их разделах определены оптимальные задачи с учетом возрастных возможностей детей. Сформулированы эти задачи от лица и с позиции ребенка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блока «Азбука движений» включены основные виды движений (ходьба, бег, прыжки, лазанье, равновесие, метание) для всех возрастных групп. Содержание программного материала предусматривает формирование у детей двигательных умений и навыков, а также развитие физических качеств (смелости, дисциплинированности, чувства коллективизма). Для каждого возраста подобраны подвижные игры, направленные на закрепление различных движений.</w:t>
      </w:r>
    </w:p>
    <w:p>
      <w:pPr>
        <w:pStyle w:val="Subtitle"/>
        <w:ind w:left="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шении вопроса охраны и укрепления здоровья детей принимает участие весь персонал детского сада и родители воспитанников. Каждый учебный год ставиться задача по оздоровлению детей, воспитанию у них потребности заботиться о своем здоровье. </w:t>
      </w:r>
    </w:p>
    <w:p>
      <w:pPr>
        <w:pStyle w:val="Subtitle"/>
        <w:ind w:left="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20" w:hanging="0"/>
        <w:rPr/>
      </w:pPr>
      <w:r>
        <w:rPr/>
        <w:t>Педагогические задачи по охране и укреплению здоровья дет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17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овая зад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выполнения, учебный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ть систему повышения квалификации педагогических кадров к работе в условиях здоровьесберегающей педагог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рофессионального мастерства педагогов путем изучения здоровьесберегающих программ и технологий, наладить тесное сотрудничество педагогов и медицинских работников в процессе оздоровительной работы с деть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4 – 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собствовать активному взаимодействию педагогов, сотрудников и родителей в организации физкультурно-оздоровительной работы с детьми дошкольного возраста. Найти новые формы взаимо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педагогическую культуру родителей, их активное участие в решении организационных и педагогических задач. Найти единые подходы в организации питания, сна, прогулок, средств закаливания, в привитии культурно-гигиенических навыков в детском саду и до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</w:rPr>
              <w:t>2005 – 20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должить поиск механизмов, повышающих качество образовательного процесса во всех видах оздоровительной деятельности на основе личностного индивидуально-ориентированного подхода, вовлекая родителей в образовательно-оздоровитель-ный проце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работать единые подходы в организации питания, сна, прогулок, средств закаливания, в привитии культурно-гигиенических навыков в детском саду и дома. Организовать работу семейного клуба «Физическое развитие и здоровь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6 – 20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жить поиск и отбор здоровьесберегающих технологий, оказывающих эффективное воздействие на здоровье дошкольников. Систематически осуществлять деятельность по оздоровлению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вратить воспитательно-образовательное пространство ДОУ в благоприятную среду для формирования у ребенка навыков здорового образа жизн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 - 20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жить внедрение здоровьесберегающих технологий, оказывающих эффективное воздействие на улучшение здоровья дошкольников. Систематически осуществлять деятельность по оздоровлению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держивать воспитательно-образовательное пространство ДОУ, как в благоприятную среду для формирования у ребенка навыков здорового образа жизн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 - 2011</w:t>
            </w:r>
          </w:p>
        </w:tc>
      </w:tr>
    </w:tbl>
    <w:p>
      <w:pPr>
        <w:pStyle w:val="Subtitle"/>
        <w:ind w:left="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bookmarkStart w:id="0" w:name="_Hlk234665670"/>
      <w:bookmarkEnd w:id="0"/>
      <w:r>
        <w:rPr>
          <w:b w:val="false"/>
          <w:sz w:val="28"/>
          <w:szCs w:val="28"/>
        </w:rPr>
        <w:t xml:space="preserve">Для занятий физической культурой с детьми в зале имеется необходимое оборудование: гимнастическая стенка, маты, сухой бассейн, хоппы для прыжков, обручи, мячи и др.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дяные горки, ледяные дорожки, санки способствуют активной двигательной деятельности детей на свежем воздухе зимой, а летом в пользование детям предоставлены: беговая дорожка, яма для прыжков, волейбольная сетка, баскетбольные и волейбольные мячи, скакалки.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использовании спортивно-игрового оборудования на занятиях создаются вариативные и усложненные условия для выполнения различных физкультурных упражнений, благодаря чему дети приучаются проявлять находчивость, решительность, смелость, самостоятельность. Участие в спортивных и подвижных играх способствует формированию у детей умения решать двигательные задачи.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ки и здоровья, половые особенности. Систематически проводятся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bookmarkStart w:id="1" w:name="_Hlk234665670"/>
      <w:bookmarkEnd w:id="1"/>
      <w:r>
        <w:rPr>
          <w:b w:val="false"/>
          <w:sz w:val="28"/>
          <w:szCs w:val="28"/>
        </w:rPr>
        <w:t>утренняя гимнастика, как средство тренировки и закаливания организма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ливание (воздушные и водные процедуры, хождение по корригирующим дорожкам)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фитопроцедур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ко-педагогический контроль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ижные игры на прогулке;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минутки и гимнастики для глаз на занятиях.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ая роль в пропаганде физкультуры и спорта отводится работе с родителями. Проведение родительских собраний, вовлечение родителей в спортивно-оздоровительную работу детского сада стало традицией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ьские собрания: «Организация физического воспитания в семье», «Физкультура и здоровье ребенка».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праздники: «Туристический слет», «Мама, папа, я – спортивная семья», «Спортивная Олимпиада».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гностирование воспитательно-образовательного и оздоровительного процессов по разделу «Физическое развитие и здоровье» выявило положительную динамику развития детей: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160"/>
        <w:gridCol w:w="1440"/>
        <w:gridCol w:w="144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и по учебным годам в %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</w:rPr>
              <w:t>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Азбук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Азбука дв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е по детскому с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2</w:t>
            </w:r>
          </w:p>
        </w:tc>
      </w:tr>
    </w:tbl>
    <w:p>
      <w:pPr>
        <w:pStyle w:val="Section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2007 года ДОУ является краевой экспериментальной площадкой. Тема эксперимента: «Внедрение здоровьесберегающих технологий в образовательный процесс».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экспериментальном режиме успешно решаются актуальные цели и задачи: исследовано состояние здоровья детей ДОУ и выявлена мотивация педагогов и родителей к проблеме здоровьесбережения; определены виды здоровьесберегающей деятельности в условиях ДОУ и семье; разработана структура, направленная на формирование здорового образа жизни дошкольников.  </w:t>
      </w:r>
    </w:p>
    <w:p>
      <w:pPr>
        <w:pStyle w:val="Subtitle"/>
        <w:ind w:firstLine="360"/>
        <w:jc w:val="both"/>
        <w:rPr/>
      </w:pPr>
      <w:r>
        <w:rPr>
          <w:b w:val="false"/>
          <w:sz w:val="28"/>
          <w:szCs w:val="28"/>
        </w:rPr>
        <w:t>За 2007 – 2011 годы на базе детского сада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/>
      </w:pPr>
      <w:r>
        <w:rPr>
          <w:sz w:val="28"/>
          <w:szCs w:val="28"/>
        </w:rPr>
        <w:t>созданы условия для обеспечения двигательной активности детей дошкольного возраста в группе и на участке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апробирована «Модель двигательной активности воспитанников  детского сада»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брана и апробирована система мониторинга физического состояния дошкольников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ерспективный план дней здоровья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и апробированы конспекты факультативных занятий по «Валеологии» («Хочу быть здоровым»)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омплексы утренних гимнастик с предметами и без предметов из разных положений (сидя, лежа, стоя)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браны подвижные игры, физкультурные минутки и двигательные паузы  для дошкольников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сборник лечебно-профилактических игр, способствующих улучшению психоэмоционального фона дошкольников во время и после перенесенных заболеваний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сборник упражнений для профилактики зрительного утомления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ческие рекомендации по использованию дыхательных упражнений в процессе активизации здоровьесберегающей среды в ДОУ и дома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сборник речевого материала: пословицы и поговорки о здоровье, загадки о спорте, физминутки.</w:t>
      </w:r>
    </w:p>
    <w:p>
      <w:pPr>
        <w:pStyle w:val="Sectio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1"/>
        <w:jc w:val="center"/>
        <w:rPr/>
      </w:pPr>
      <w:r>
        <w:rPr/>
        <w:t>Анализ инфекционной устойчивости детей экспериментальной групп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56"/>
        <w:gridCol w:w="336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и простудных заболева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ребен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по болезн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ребен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</w:tbl>
    <w:p>
      <w:pPr>
        <w:pStyle w:val="Section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1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з данных таблицы видно, что уровень инфекционной устойчивости детей стал выше, что связано с улучшением качества физкультурно-оздоровительной работы (упорядочение режима дня, проведение занятий на свежем воздухе и в спортивном зале и др.), постро</w:t>
        <w:softHyphen/>
        <w:t>енной с учетом возрастных особенностей детей.</w:t>
      </w:r>
    </w:p>
    <w:p>
      <w:pPr>
        <w:pStyle w:val="Section1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еятельности воспитателей экспериментальной группы показал, что они владеют дыхательной и профилактической гимнас</w:t>
        <w:softHyphen/>
        <w:t>тикой, используют в работе различные виды закаливания.</w:t>
      </w:r>
    </w:p>
    <w:p>
      <w:pPr>
        <w:pStyle w:val="Section1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итывая индивидуальные особенности состояния здоровья ребенка, пере</w:t>
        <w:softHyphen/>
        <w:t>несенные инфекционные заболевания, эмоциональный настрой, дети в группе делятся на подгруппы и намечаются пути их оздо</w:t>
        <w:softHyphen/>
        <w:t>ровления. Используются природные факторы: вода, воздух, солнце. Закаливающие мероприятия осуществляются круглый год, но их вид и методика меняются в зависимости от сезона и погоды.</w:t>
      </w:r>
    </w:p>
    <w:p>
      <w:pPr>
        <w:pStyle w:val="Section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л</w:t>
        <w:softHyphen/>
        <w:t>лельно с закаливанием в группе проводятся лечебно-профилактиче</w:t>
        <w:softHyphen/>
        <w:t>ские процедуры, которые включают в себя фитотерапию, поливитамины, УФО по назначению лечащего врача,  точечный массаж как профилактика про</w:t>
        <w:softHyphen/>
        <w:t xml:space="preserve">студных заболеваний. В группе разработана система оздоровительных мероприятий, направленная на укрепление здоровья детей, которая включает в себя ряд мероприятий, распределенных по режимным моментам. </w:t>
      </w:r>
    </w:p>
    <w:p>
      <w:pPr>
        <w:pStyle w:val="Section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часто болеющим детям — осущест</w:t>
        <w:softHyphen/>
        <w:t>вляется индивидуальный подход к их закаливанию и оздоровлению. Постоянная работа по закаливанию и оздоровлению детей, способствовала снижению количества детей с диагнозом ЧБД в пять раз.</w:t>
      </w:r>
    </w:p>
    <w:p>
      <w:pPr>
        <w:pStyle w:val="Sectio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jc w:val="center"/>
        <w:rPr/>
      </w:pPr>
      <w:r>
        <w:rPr/>
        <w:t>Анализ физического состояния детей экспериментальной групп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06"/>
        <w:gridCol w:w="2118"/>
        <w:gridCol w:w="1837"/>
        <w:gridCol w:w="183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ection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начале и в конце каждого учебного года воспитателями групп и старшей медицинской сестрой проводится обследование физической подготовленности воспитанников ДОУ. </w:t>
      </w:r>
    </w:p>
    <w:p>
      <w:pPr>
        <w:pStyle w:val="Sectio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jc w:val="center"/>
        <w:rPr/>
      </w:pPr>
      <w:r>
        <w:rPr/>
        <w:t>Анализ результатов физической подготовленности дет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97"/>
        <w:gridCol w:w="1925"/>
        <w:gridCol w:w="1804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скорость 30 ме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выносливость за 6 мину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Section1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ection1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Из данных таблицы видно, что результаты физической подготовленности воспитанников ДОУ стабильны. Процент детей, имеющих высокий уровень физической подготовленности, увеличился в 1,4 раза (с 16,5 % в 2010 году до </w:t>
      </w:r>
    </w:p>
    <w:p>
      <w:pPr>
        <w:pStyle w:val="Section1"/>
        <w:jc w:val="both"/>
        <w:rPr/>
      </w:pPr>
      <w:r>
        <w:rPr>
          <w:sz w:val="28"/>
          <w:szCs w:val="28"/>
        </w:rPr>
        <w:t>23,5 % в 2011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знавательное развитие детей, следует отметить, что в ДОУ созданы определенные условия: создание экологической зоны дает возможность ближе познакомить детей с природой, пополняет знания детей о росте и развитии растений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о познавательному развитию включает в себя следующие разделы:</w:t>
      </w:r>
    </w:p>
    <w:p>
      <w:pPr>
        <w:pStyle w:val="Subtitle"/>
        <w:numPr>
          <w:ilvl w:val="0"/>
          <w:numId w:val="1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ение кругозора. Обогащение сознания содержательно упорядоченными связями о мире;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бережного и созидательного отношения к миру;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амостоятельной познавательной активности;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ижение различных связей и зависимостей;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правового сознания.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ития у детей познавательного интереса, потребности и способности к самостоятельной поисковой деятельности воспитатели используют разнообразные формы работы: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овые праздники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лективные и индивидуальные беседы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копилок, сокровищниц, коллажей, коллекций, альбомов, панно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овые упражнения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ение познавательных сказок и рассказов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речи с интересными людьми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выставок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дактические игры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курсии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вательные сообщения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готовление календарей и работа с ними;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познавательной литературой.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проводимой работы к концу дошкольного возраста у наших воспитанников формируется первичный, элементарный образ мира  и позитивное отношение к нему. 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нятиях по речевому развитию детей решаются многие задачи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равильного произношения всех звуков, умения определять на слух наличие того или иного звука в слове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артикуляционного и голосового аппарата, речевого слуха, умения пользоваться интонационными средствами выразительности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изация речи детей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умения обобщать, сравнивать, противопоставлять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умения согласовывать слова разных частей речи, образовывать новые при помощи суффиксов, подбирать однокоренные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ство со словесным составом предложения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языкового чутья, желания говорить правильно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умения строить разные типы высказываний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пособности анализировать звуковой состав слова, сравнивать слова по количеству звуков, а звуки по их качественной характеристике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интереса к разными жанрами художественной литературы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ршенствование эстетического восприятия художественных произведений, изобразительно-выразительных средств, художественно - речевых исполнительских навыков.  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занятия в младших группах ориентированы на создание комфортной обстановки и потребности в эмоциональном общении с педагогом. Задания и упражнения на занятиях взаимосвязаны и дополняют друг друга. Исходя из специфики данного возраста, для того, чтобы материал занятия легче усваивался, занятия строятся в рамках сюжета сказки, путешествия, приключения, игры («Бунт в игрушечном королевстве», «Наши музыкальные игрушки», «В няни к глупому мышонку», «Кафе-мороженое»). По мере того как разворачиваются события по сюжету, дети постигают программный материал. Такая система позволила добиться устойчивого внимания и поддержания интереса на протяжении всего занятия.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занятиях по речевому развитию в старших группах детям предлагается как новый материал, так и материал для повторения и закрепления усвоенных знаний. Во время обучения широко используются игры, направленные на повторение и расширение знаний, умений и навыков детей в области грамматического строя речи, а также развития диалогического общения («Мы – эрудиты», «Рисуем кино», «Мне теперь не до игрушек», «Загадки Старика Годовика»,  «Зверята и зеркало»). На каждом занятии, как правило, решаются несколько программных задач, поэтому его организация должна всегда быть строго продумана. Все занятия проходят в быстром темпе, эмоционально, с максимальной активизацией все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группах подготовлен богатый дидактический материал по этому разделу, игры, альбомы для рассматривания, художественная ярко иллюстрированная литература. Также большое внимание уделяется приобщению детей к книге. Воспитателями составлен  план по ежедневному  чтению художественной литературы по разделам: русские народные сказки, стихи, сказки народов мира, заучивание стихотворений. Дошкольники знакомятся с произведениями наших современников: С.Козлова,  Г. Циферова,  С. Вангели, Н. Носова, Г. Остер, Э. Мошковской, произведениями русских поэтов и писателей начала века А. Веденского,  М. Зощенко, С. Черного, Д. Хармса, Л. Пантелеева, а также с  литературными сказками зарубежных детских писателей Э. Плайтона, Л.Берга, Э.Хогарта.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учшего усвоения и закрепления в свободной деятельности педагоги используют наглядный материал, настольные игры, словесные игры и упражнения.</w:t>
      </w:r>
    </w:p>
    <w:p>
      <w:pPr>
        <w:pStyle w:val="Subtitle"/>
        <w:ind w:first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ограмма развития математических представлений включает в себя следующие разделы:</w:t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и счет. Представление о числе;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ометрические представления;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личина;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мышления;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о преобразованиях;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ентировка в пространстве;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страктное воображение;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нсорные возможности;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ые чертежные навыки.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ития у детей логического мышления, внимания, воображения, познавательного интереса используются разнообразные приемы и методы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бинированные упражнения, позволяющие одновременно решать две-три задач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 с раздаточным материалом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есные игры и игровые упражнения «скажи наоборот», «Что изменилось?», «Молчанка», «Кто быстрее назовет», «Что длиннее (короче)?»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ая работа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логических задач в игровой форме «Четвертый лишний», «Цветное лото», «Посчитай-ка», «Давайте вместе поиграем», «Геометрическое лото»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я в  схематизированной знаковой форме «Найди пропущенную фигуру», «Нарисуй картинки, которые состоят из указанных фигур». 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я задания, дети знакомятся с базовыми арифметическими и геометрическими понятиями и их основными свойствами на доступном для них уровне, учатся распознавать простейшие геометрические фигуры, измерять длину предметов, устанавливать общие закономер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ственного развития детей, %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50"/>
        <w:gridCol w:w="1850"/>
        <w:gridCol w:w="2368"/>
        <w:gridCol w:w="195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 %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 %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данных таблицы видно, что развитие речи имеет высокий уровень. Это подтверждают слова благодарности родителей, детей ушедших в школу, отзывы учителей, открытые занятия воспитателей на уровне района. Если проследить в процентах, то средний уровень с 2009-2011 годы составляет 88,6 %.  Это достаточно высокий показатель. Большое значение имеет и то, что воспитатели, работая с детьми, следят за собственной речью, за собственной артикуляцией, выразительностью жестов и мимики, грамотно поддерживают диалог с ребенком, проявляя искреннюю заинтересованность в разговоре, снисходительность, являясь умным ценителем ответов и рассуждений ребенка. Весь этот процесс построен грамотно, благодаря высокой квалификаци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диагностики по познавательному развитию по ДОУ  в среднем 90,2 %  (с 2008 по 2011 год уровень вырос на 4,2 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е высокие результаты были достигнуты благодаря использованию разнообразных форм работы и созданию необходимых услов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ведении ежегодной диагностики по формированию элементарных математических представлений дети также показывают оптимальные результаты тестирования. Прослеживается положительная динамика за 2008-2011 годы по все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  <w:gridCol w:w="126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учебным годам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и счет. Представление о чис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метрические предст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ставления о велич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ставление о преобразов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о детскому са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эстетического развития детей,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914"/>
        <w:gridCol w:w="1745"/>
        <w:gridCol w:w="1745"/>
        <w:gridCol w:w="1953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 %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 %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эстетическое развитие детей, следует отметить, что также были достигнуты высокие результаты, что подтверждается данными диагност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имер, по музыкальному воспитанию в среднем уровень 90,9 %, с 2009 по 2011 год вырос на 7 %. По изобразительной деятельности средний показатель 90,3%. По конструированию средний показатель 94,9 %. Успехи в работе по данным направлениям были достигнуты благодаря, систематическому и грамотному обучению детей.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о изобразительной деятельности включает в себя следующие разделы: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ование;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пка;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пликация;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ота в жизни и изобразительном искусстве.</w:t>
      </w:r>
    </w:p>
    <w:p>
      <w:pPr>
        <w:pStyle w:val="Sub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остроении своей работы по разделу «Развитие ребенка в изобразительной деятельности» мы стремимся к вдумчивому и творческому использованию комплексной программы «Радуга»: разработан перспективный план занятий по художественной деятельности, в котором соблюдается принцип преемственности. В группах созданы все необходимые условия для художественно-эстетического развит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 знакомят детей с искусством в разных его проявлениях, демонстрируя: рисунки, выполненные различными материалами (гуашь, акварель, тушь, восковые мелки, пластилин), коллажи, изделия из соленого теста, бумаги, природного, бросового материала, индивидуальные и коллективные работы. </w:t>
        <w:tab/>
        <w:t>Рисунки и поделки детей отличаются фантазией, индивидуальным видением. Детские работы постоянно используются для оформления интерьера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ло традицией проведение разнообразных досугов, обрядовых праздников: «Пасха», «Святки», «Рождество», «Масленица», «Троица», приглашение в ДОУ артистов театров, показ спектаклей и сказок детьми и педагогами.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конструктивному творчеству включает в себя следующие разделы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природного материала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именяются различные формы работы: коллективная, индивидуальная, групповая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етского конструирования как деятельности, в процессе которой развивается и сам ребенок, используются разнообразные формы и методы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образцу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м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м чертежам и наглядным схемам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ыслу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е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конструированию дети знакомятся с профессией архитектора, с памятниками архитектуры, с достопримечательностями родного города и городов России, используя фотографии и иллюстрации. Дети экспериментируют с бумагой, природным и бросовым материалом, создавая художественно-эстетические поделки: сказочные фигурки для игр, украшения интерь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У  организуются различные смотры-конкурсы и разнообразные выставки творческих работ детей и взрослых («Дары осени», «Ретро - игрушка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сокие результаты показывают дошкольники и в игровой деятельности, в среднем  82,5 %. Такие результаты достигнуты благодаря грамотному использованию воспитателями методик проведения игр, созданию условий для организации сюжетных и строительно-конструктивных игр в каждой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олодых специалистов в ДОУ организуются консультации по вопросам методик проведения игровой деятельности, с учетом специфики каждой возрастной группы. Также выполняется большая работа воспитателями по подготовке атрибутов к сюжетным играм: шапочки, костюмы, модули, предметы-заместител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азвития игровой деятельности детей,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46"/>
        <w:gridCol w:w="1851"/>
        <w:gridCol w:w="1851"/>
        <w:gridCol w:w="268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оказателей работы дошкольного учреждения является отслеживание успехов и результаты детей в школе, о чем свидетельствует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 выпускников ДОУ</w:t>
      </w:r>
    </w:p>
    <w:p>
      <w:pPr>
        <w:pStyle w:val="Normal"/>
        <w:jc w:val="both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739"/>
        <w:gridCol w:w="3225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вои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6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4 %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9 %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леживая результаты детей в школе, мы поддерживаем связь с учителями начальных классов школ № 1, № 2, которые отмечают, что у детей нашего ДОУ сформирован высокий уровень учебной деятельности, имеется большой потенциал интеллектуальных и организаторских способностей. При этом надо отметить, что многие дети учатся в музыкальной школе, посещают спортивные школы, танцевальные, театральные сту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е дошкольное учреждение рассматривает готовность ребенка к школьному обучению, прежде всего как общую его готовность, включающую в себя физическую, личностную, интеллектуальную. Это позволяет школе опираться на развитие ребенка, полученное в нашем дошкольном учреждении и последовательно продолжать педагогический процесс. Школа № 2 расположена недалеко от нашего детского сада, поэтому практически все выпускники учатся в этом учебном заве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-2009 году в школу № 2 из нашего детского сада ушли 18 детей из 30 выпускников, в школу № 1- 6 детей. В 2009-2010 году в школу № 2 ушли 14 детей из 29 выпускников, в школу № 1 – 11 детей; В 2010-2011 году в школу № 2 ушел 21 ребенок из 29 выпускников, в школу № 1 – 5 дошкольников.</w:t>
      </w:r>
    </w:p>
    <w:p>
      <w:pPr>
        <w:pStyle w:val="Section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Так как наши образовательные учреждения работают в тесном контакте, ребенок из детского сада органично входит в школьное образование, в чем на наш взгляд и заключается современная система дошкольного  образования. На основании всего вышеизложенного о выпускниках нашего ДОУ, можно сделать вывод о продолжении деятельности по реализуемым программам, т.к. они позволяют получить оптимальный результат в подготовке дошкольни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Цитата"/>
    <w:basedOn w:val="Normal"/>
    <w:qFormat/>
    <w:pPr>
      <w:spacing w:before="40" w:after="40"/>
    </w:pPr>
    <w:rPr>
      <w:sz w:val="20"/>
      <w:szCs w:val="20"/>
    </w:rPr>
  </w:style>
  <w:style w:type="paragraph" w:styleId="Section1">
    <w:name w:val="section1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43:00Z</dcterms:created>
  <dc:creator>Admin</dc:creator>
  <dc:description/>
  <cp:keywords/>
  <dc:language>en-US</dc:language>
  <cp:lastModifiedBy>Владелец</cp:lastModifiedBy>
  <dcterms:modified xsi:type="dcterms:W3CDTF">2012-03-29T03:55:00Z</dcterms:modified>
  <cp:revision>16</cp:revision>
  <dc:subject/>
  <dc:title/>
</cp:coreProperties>
</file>