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4140" cy="3914140"/>
            <wp:effectExtent l="0" t="0" r="0" b="0"/>
            <wp:docPr id="1" name="DSC06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6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73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515100" cy="4105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410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Театрализова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еятельность в детском саду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фактор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рческой ли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школьник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23.3pt;width:512.95pt;height:323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Театрализован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еятельность в детском саду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фактор разви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ворческой лич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школьник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Театрализованная &#10;деятельность в детском саду, &#10;как фактор развития&#10;творческой личности&#10;дошкольника&quot;&#10;" style="font-family:&quot;Impact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21.05pt;width:496.15pt;height:20.95pt;mso-wrap-style:none;v-text-anchor:middle;mso-position-vertical:top" type="_x0000_t136">
            <v:path textpathok="t"/>
            <v:textpath on="t" fitshape="t" string="(из опыта работы МБДОУ детского сада № 3 г. Вяземского)" style="font-family:&quot;Arial&quot;;font-size:12pt"/>
            <v:fill o:detectmouseclick="t" type="solid" color2="#0099ff"/>
            <v:stroke color="#993300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Из всех чувств радость всего лучше влияет на развитие способностей ребенка. Он охотнее всего отдается этому чувству и на этой почве душа его легче открывается для воспитательного воздействия» (Эмиль Жан-Далькро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атр – это волшебный край, в котором ребенок радуется, играя, а в игре он познает мир. Театр создает объемную синтетическую модель действительности, существующую в динамичной форме. Театральная модель развивается во времени и в трехмерном пространстве, поэтому наиболее приближена к реальной действительности. Театр – один из самых демократичных и доступных видов искусства для детей, он позволяет решать многие актуальные проблемы современной педагогики и психологии, помогает раскрывать духовный и творческий потенциал ребенка и способствует его адаптации в социальной среде, формируя знания об окружающем мире. Театр всесторонне развивает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D2A2A"/>
          <w:sz w:val="28"/>
          <w:szCs w:val="28"/>
        </w:rPr>
        <w:t>активизируя и расширяя у детей словарный запас, совершенствуя у них звукопроизношение, грамматический строй и навыки связной</w:t>
      </w:r>
      <w:r>
        <w:rPr>
          <w:rFonts w:cs="Tahoma" w:ascii="Tahoma" w:hAnsi="Tahoma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ечи, ее</w:t>
      </w:r>
      <w:r>
        <w:rPr>
          <w:rFonts w:cs="Tahoma" w:ascii="Tahoma" w:hAnsi="Tahoma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темп и выразительность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развивая у детей психические процессы (внимание, память, восприятие, мышление, воображение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формируя у детей представление о театре как об искусстве, воспитывая у малышей интерес к театрально-игровой деятельности, совершенствуя их музыкальные способности при создании художественного образ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совершенствуя у детей моторику, координацию, плавность, переключаемость и целенаправленность движен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развивая эмоционально-волевую сферу ребенка. </w:t>
      </w:r>
    </w:p>
    <w:p>
      <w:pPr>
        <w:pStyle w:val="Normal"/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ab/>
        <w:t xml:space="preserve">Эти идеи и послужили толчком к «театрализации» в нашем ДОУ. Так, с 2007 года, мы начали внедрять в воспитательно-образовательный процесс кружковую работу по театральной деятельности, как бесплатную дополнительную образовательную услугу. В 2007-09 учебных годах в детском саду функционировало 4 кружка, охват детей составлял 27,6 %. С 2009 года количество кружков увеличилось до шести и охват детей составляет уже более   47 %.                                                       </w:t>
      </w:r>
    </w:p>
    <w:p>
      <w:pPr>
        <w:pStyle w:val="Normal"/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ab/>
        <w:t xml:space="preserve">Руководят работой кружков воспитатели групп и музыкальный руководитель. В каждом кружке занимается 8-10 ребятишек. Занятия кружка проходят в четверг, три раза в месяц, продолжительность занятий определяется возрастом детей (15-30 минут). Руководители кружков составляют план работы кружка и ведут табель посещаемости. В конце учебного года отчитываются на педсовете о проделанной работе. </w:t>
      </w:r>
    </w:p>
    <w:p>
      <w:pPr>
        <w:pStyle w:val="Normal"/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ab/>
        <w:t xml:space="preserve">«Основателями» кружковой работы в ДОУ являются:  Шестакова Г.Н., Кожевникова С.В., Плющ Е.Б., они работают в данном направлении уже четвертый год. С 2009 года к ним «присоединились»: Свистун О.А., Кузнецова О.Н., Недозрелова И.Д. </w:t>
      </w:r>
    </w:p>
    <w:p>
      <w:pPr>
        <w:pStyle w:val="Normal"/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ab/>
        <w:t xml:space="preserve">При построении среды нам пришлось столкнуться с противоречием: с одной стороны, мы имели ограниченность помещений ДОУ, а с другой – необходимость создания условий для проявления свободной активности детей. Это противоречие мы решили через моделирование среды – многоплановое использование разнообразных по размеру, цветовой гамме и форме модулей и ширм, которые легко создают необходимый для воплощения фантазии ребенка интерьер, дают возможность уединиться. </w:t>
      </w:r>
    </w:p>
    <w:p>
      <w:pPr>
        <w:pStyle w:val="Normal"/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ab/>
        <w:t xml:space="preserve">Во всех возрастных группах оформлены театральные центры. Все они отличаются друг от друга, так как реализуют фантазии педагогов и их представления о том, какими средствами эффективнее подтолкнуть детей к самостоятельной творческой деятельности, к игре в театр. </w:t>
      </w:r>
    </w:p>
    <w:p>
      <w:pPr>
        <w:pStyle w:val="Normal"/>
        <w:spacing w:lineRule="auto" w:line="360"/>
        <w:jc w:val="both"/>
        <w:rPr/>
      </w:pPr>
      <w:r>
        <w:rPr>
          <w:color w:val="2D2A2A"/>
          <w:sz w:val="28"/>
          <w:szCs w:val="28"/>
        </w:rPr>
        <w:tab/>
      </w:r>
      <w:r>
        <w:rPr>
          <w:sz w:val="28"/>
          <w:szCs w:val="28"/>
        </w:rPr>
        <w:t>Театральные центры оснащены разнообразными видами театров: театрами ложек, настольными кукольными, конусными, вязаными театрами, театрами кружек, пальчиковыми – вязаными, бумажными, оригами, теневыми, театрами кукол с «живой рукой», театрами картинок, ширмами, масками, атрибутами, элементами костюмов, а также материалами для их изготовления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воей работе педагоги используют методические пособия: Т.И. Петровой, Е.Л. Сергеевой, Е.С. Петровой «Театрализованные игры в детском саду»;  М.Д. Маханевой «Театрализованные занятия в детском саду», Т.Н. Караманенко, Ю.Г. Караманенко «Кукольный театр дошкольникам» и д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РАБОТ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 «Театральная игра».</w:t>
      </w:r>
      <w:r>
        <w:rPr>
          <w:sz w:val="28"/>
          <w:szCs w:val="28"/>
        </w:rPr>
        <w:t xml:space="preserve"> Включает игры и упражнения на развитие игрового поведения, эстетического чувства, коммуникативных навыков, уверенности в себе, творческих способностей, произвольного поведения, а также игры, развивающие внимание, память, наблюда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ориентироваться в пространстве, равномерно размещаться по площадке, строить диалог с партнером на заданную тему; развивать способность произвольно напрягать и расслаблять отдельные группы мышц; запоминать слова героев спектаклей; развивать зрительное, слуховое внимание, память, наблюдательность, образное мышление, фантазию, воображение, а также интерес к сценическому искусству. Упражнять в четком произношении слов, отрабатывать дикцию. Воспитывать нравственно-этические качества, культуру поведения в театре и в жизни, доброжелательность, контактное отношение со сверстниками, любовь к фольклор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2. «Культура и техника речи». </w:t>
      </w:r>
      <w:r>
        <w:rPr>
          <w:sz w:val="28"/>
          <w:szCs w:val="28"/>
        </w:rPr>
        <w:t xml:space="preserve"> Включает игры и упражнения на развитие свободы речевого аппарата и дыхания, умения владеть силой голоса, разнообразной интонацией, логикой речи, четкой дикцией и правильной артикуляцией, а также словесные игры на развитие связной речи, творческой фантаз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речевое дыхание и правильную артикуляцию, четкую дикцию, разнообразную интонацию, логику речи; развивать связную образную речь, творческую фантазию, умение сочинять небольшие рассказы и сказки, подбирать простейшие рифмы. Учить произносить скороговорки и стихи, тренировать четкое произношение согласных в конце слова. Учить пользоваться интонациями, выражающими основные чувства. Пополнять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 «Ритмопластика».</w:t>
      </w:r>
      <w:r>
        <w:rPr>
          <w:sz w:val="28"/>
          <w:szCs w:val="28"/>
        </w:rPr>
        <w:t xml:space="preserve"> Включает комплексные ритмические, музыкальные, пластические игры и упражнения, направленные на развитие психомоторных способностей дошкольников, развитие свободы и выразительности телодвижений, чувства рит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одновременно или последовательно. Развивать координацию движений; учить запоминать заданные позы и образно передавать их. Развивать способность искренне верить в любую воображаемую ситуацию. Добиваться создания образа животных с помощью выразительных пластических движений. Воспитывать гуманные чувств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4.  «Основы театральной культуры».</w:t>
      </w:r>
      <w:r>
        <w:rPr>
          <w:sz w:val="28"/>
          <w:szCs w:val="28"/>
        </w:rPr>
        <w:t xml:space="preserve"> Обеспечивает условия для овладения элементарными знаниями и понятиями, профессиональной терминологией театрального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 «Работа над спектаклем».</w:t>
      </w:r>
      <w:r>
        <w:rPr>
          <w:sz w:val="28"/>
          <w:szCs w:val="28"/>
        </w:rPr>
        <w:t xml:space="preserve"> Включает знакомство с пьесой, ее содержанием, дает представление о необходимости выполнять определенные упражнения для коррекции речи. В этом же направлении идет работа над этюдами для репетиций и спектак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. Развивать умение пользоваться интонациями, выражающими разнообразные эмоциональные состояния (грустно, радостно, сердито, удивительно, восхитительно, жалобно, презрительно, осуждающе, таинственно и т.п.); пополнять словарный запас, образный стр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С ДЕТЬ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2D2A2A"/>
          <w:sz w:val="28"/>
          <w:szCs w:val="28"/>
        </w:rPr>
        <w:t>Театрализованные занятия строятся на основе развивающих методик и включают в себя систему творческих игр и этюдов. Занятие начинается с приветствия – ритуала, вначале предложенного взрослым, затем детьми. Содержание занятия может включать в себя:</w:t>
      </w:r>
    </w:p>
    <w:p>
      <w:pPr>
        <w:pStyle w:val="Normal"/>
        <w:spacing w:lineRule="auto" w:line="360"/>
        <w:jc w:val="both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1. Игры и упражн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>на развитие произвольного зрительного и слухового внимания, памяти, саморегуляции по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 xml:space="preserve">на развитие техники речи, </w:t>
      </w:r>
      <w:r>
        <w:rPr>
          <w:bCs/>
          <w:sz w:val="28"/>
          <w:szCs w:val="28"/>
        </w:rPr>
        <w:t>речевой  интонационной  выразительности, дик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>по формированию выразительности исполнения, выразительной мим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пластичности движений, моторики ру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-эмоциональному разви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2. Театральные этюды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дготовку к разыгрыванию разнообразных сказок и драмат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используют как групповые, так и индивидуальные формы организации работы с детьми. Он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ят дошкольников с текстом сказки,  со средствами ее драмат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т с артистами над ролью с целью вживания в роль, отрабатывая выразительность речи, движений, создавая образа геро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ят костюмы и атрибуты к играм-драматизациям и спектакл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коллективные репети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гры-драматизации на свежем воздухе в летн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м кропотливой работы всех участников являются показы спектаклей одногруппникам, малышам и родителям.  Дети получают огромное удовольствие от участия в таких мероприятиях. В процессе творческой деятельности преодолевается боязнь детей ошибиться, сделать «не так, как надо», что имеет существенное значение для развития смелости, свободы детского восприятия и мышления, каждому дается возможность почувствовать себя умным, догадливым, сообразитель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в детском саду, силами «кружковцев» и их руководителей, ставится от 8 до 12 различных постановок и спектак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РЕПЕРТУАР СПЕКТАК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од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Кожевникова С.В.</w:t>
            </w:r>
          </w:p>
        </w:tc>
      </w:tr>
      <w:tr>
        <w:trPr>
          <w:trHeight w:val="221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кукольного театра (би-ба-бо) по сказке «Лиса и вол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настольного театра конусных кукол по сказке «Три медвед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альчикового театра по сказке «Кот, лиса и петух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живых артистов» по сказке «Колобок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настольного (бутылочного театра) по сказке «Теремо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альчикового театра по сказке «Волк и семеро козлят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Шестакова Г.Н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настольного театра на кубиках по сказке «Теремок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настольных конусных кукол по сказке «Колобо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ложкового театра по сказке «Маша и медвед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альчикового театра по сказке «Как собака друга искал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театра на кубиках по сказке «Под грибом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театра кружек по сказке «Зайкина избушка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Свистун О.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живых артистов» по сказке «Лиса, заяц и петух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живых артистов» по сказке «Зимовье звере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пектакль «живых артистов» «Лесная школ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живых артистов» по мотивам басни «Стрекоза и муравей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Плющ Е.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опера «Где зимует лето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пектакль «Волк и семеро козлят на новый лад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раматический спектакль по сказке «Царевна-льдин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 по мотивам басни «Стрекоза и муравей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-сказка  «Зайка и его друзь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пектакль по мотивам сказки «Дюймовоч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-сказка «Белкин доми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пектакль по мотивам сказки «Красная Шапочка и серый Вол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пектакль по мотивам сказки «Гуси-лебед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узыкальный спектакль «Там, где нет песен – и желудей не бывае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Как Пчелка лес спасл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ьеса по мотивам сказки «Снегови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спектакль «Волк, ворона и веселые зайчата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Недозрелова И.Д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кукольного театра (би-ба-бо) по сказке «Волк и семеро козля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лоскостного театра (фланелеграф) по сказке «Маша и медвед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настольного театра конусных кукол по сказке «Лисичка-сестричка и серый вол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кукольного театра (би-ба-бо) по сказке «Сестрица Аленушка и братец Иванушк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ДОУ стало хорошей традицией проведение совместных спектаклей с участием детей и сотрудников. Подготовка к спектаклю начинается с выбора литературного произведения – как в самом настоящем театре. Мы, как правило, выбираем сказки. В них стремительно развиваются события, действуют привлекательные для детей персонажи, совершаются чудеса, добро всегда побеждает зло. Педагоги вносят в уже готовый сценарий свои изменения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день премьеры мы снимаем наиболее удачные моменты спектакля. Затем делаем общую фотовыставку, где маленькие артисты могут увидеть себя со сторо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еатрализованная деятельность разносторонне влияет на личность ребенка и позволяет педагогам ДОУ использовать её как сильное, но ненавязчивое педагогическое средство, позволяющее решать многие актуальные проблемы педагогического и психологического плана. Ведь ребенок, во время театрализованного действа, чувствует себя более раскованно, свободно, естественно, что позволяет эффективнее усваивать познавательную информацию об окружающем мире, законах общества, о красоте человеческих отношений и учиться жить в этом мире, строить свои отнош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атрализованная игра помогает развитию связной и грамматически правильной речи в ненавязчивой форме, являясь необходимым услов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лекательной дея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11:00Z</dcterms:created>
  <dc:creator>Admin</dc:creator>
  <dc:description/>
  <cp:keywords/>
  <dc:language>en-US</dc:language>
  <cp:lastModifiedBy>Владелец</cp:lastModifiedBy>
  <dcterms:modified xsi:type="dcterms:W3CDTF">2012-03-27T00:36:00Z</dcterms:modified>
  <cp:revision>21</cp:revision>
  <dc:subject/>
  <dc:title>Описание опыта</dc:title>
</cp:coreProperties>
</file>